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RMULÁRIO DE JUSTIFICATIVA PARA ALUNO ESPECIAL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grama de Pós-Graduação em Doenças Infecciosas e Parasitária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3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:</w:t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-mail para contato:</w:t>
            </w:r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Campo Grande (MS), ____ de ____________ de 20__.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_________________________________________________</w:t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color w:val="FF0000"/>
          <w:sz w:val="18"/>
          <w:szCs w:val="18"/>
          <w:shd w:fill="FFFFFF" w:val="clear"/>
        </w:rPr>
        <w:t>Obs.: O PPGDIP não garante vagas para todos os interessados. Vagas limitadas à disponibilidade em Lista de Oferta e Aceite do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Medicina – PPGDIP/FAME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Doenças Infecciosas e Parasitária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osta e Silva – Cidade Universitária – Fone: (67) 3345-7370 -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ppgdip.ufms.br  •  posdip.ufm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6:00Z</dcterms:created>
  <dc:creator>Ademir da Silva Alves Junior</dc:creator>
  <dc:description/>
  <cp:keywords/>
  <dc:language>en-US</dc:language>
  <cp:lastModifiedBy>eduardo.fregatto</cp:lastModifiedBy>
  <dcterms:modified xsi:type="dcterms:W3CDTF">2020-01-14T21:33:00Z</dcterms:modified>
  <cp:revision>3</cp:revision>
  <dc:subject/>
  <dc:title/>
</cp:coreProperties>
</file>